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существующих вакансиях в подведомственных образовательных организациях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552"/>
        <w:gridCol w:w="3118"/>
        <w:gridCol w:w="851"/>
        <w:gridCol w:w="1133"/>
        <w:gridCol w:w="2268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реждения,  телефон с кодом,  сайт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тны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овмест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латы труда на вакантно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едоставляемом жилье (+/-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Калужской области «Колледж механизации и сервиса» г. Ж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ипов Сергей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9191, Калужская область, г.Жуков, ул.Московская, 15 тел.8(48432)54108, </w:t>
            </w:r>
            <w:hyperlink r:id="rId2">
              <w:r>
                <w:rPr>
                  <w:rStyle w:val="InternetLink"/>
                </w:rPr>
                <w:t>www.licey29.kaluga.ru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lang w:val="en-US"/>
                </w:rPr>
                <w:t>K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hu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общеобразовательное учреждение Калужской области «Калужская общеобразовательная школа-интернат №1 для обучающихся с ограниченными возможностями здоровь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ёнкова Татьяна Иван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0 г. Калуга</w:t>
            </w:r>
          </w:p>
          <w:p>
            <w:pPr>
              <w:pStyle w:val="Normal"/>
              <w:jc w:val="center"/>
              <w:rPr/>
            </w:pPr>
            <w:r>
              <w:rPr/>
              <w:t>ул. Кутузова д. 18</w:t>
            </w:r>
          </w:p>
          <w:p>
            <w:pPr>
              <w:pStyle w:val="Normal"/>
              <w:jc w:val="center"/>
              <w:rPr/>
            </w:pPr>
            <w:r>
              <w:rPr/>
              <w:t>Тел. (4842) 56-33-68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shkola-internat-1.s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Калужской области «Тарусский многопрофильны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лександр Филипп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21 г. Калуга, ул.Московская,245</w:t>
            </w:r>
          </w:p>
          <w:p>
            <w:pPr>
              <w:pStyle w:val="Normal"/>
              <w:jc w:val="center"/>
              <w:rPr/>
            </w:pPr>
            <w:r>
              <w:rPr/>
              <w:t>84842550-444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Pl</w:t>
              </w:r>
              <w:r>
                <w:rPr>
                  <w:rStyle w:val="InternetLink"/>
                </w:rPr>
                <w:t>6_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t-kaluga.ucoz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черчения и инженерной</w:t>
            </w:r>
          </w:p>
          <w:p>
            <w:pPr>
              <w:pStyle w:val="Normal"/>
              <w:jc w:val="center"/>
              <w:rPr/>
            </w:pPr>
            <w:r>
              <w:rPr/>
              <w:t>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иностранного</w:t>
            </w:r>
          </w:p>
          <w:p>
            <w:pPr>
              <w:pStyle w:val="Normal"/>
              <w:jc w:val="center"/>
              <w:rPr/>
            </w:pPr>
            <w:r>
              <w:rPr/>
              <w:t>(немецкого)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электромонтаж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48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дисциплин (сварщ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48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иональное образовательное учреждение  Калужской области «Обнинский колледж технологий и услуг»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ГАПОУ КО «ОКТ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яжная Наталия Васи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32 Калуж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Обнинск,</w:t>
            </w:r>
          </w:p>
          <w:p>
            <w:pPr>
              <w:pStyle w:val="Normal"/>
              <w:jc w:val="center"/>
              <w:rPr/>
            </w:pPr>
            <w:r>
              <w:rPr/>
              <w:t>ул. Курчат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9, 8(48439) 6-01-67, </w:t>
            </w:r>
            <w:r>
              <w:rPr>
                <w:lang w:val="en-US"/>
              </w:rPr>
              <w:t>pl</w:t>
            </w:r>
            <w:r>
              <w:rPr/>
              <w:t>_2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подаватель спец. дисциплин «Информационные техн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. дисципли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Электротехника и электро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подаватель спец. дисциплин «Строительство и эксплуатация зданий и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 спец. дисциплин по</w:t>
            </w:r>
          </w:p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специальности «Гостиничный 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 спец. дисциплин по специальности «Повар, конди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 спец. дисциплин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ости «Технология продукции общественного 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 производственного обучения (по профессии плот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сударственное бюджетное профессиональное образовательное учреждение Калужской области «Перемышльский техникум эксплуатации транспор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ин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икола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30, Калужская область, с. Перемышль, ул. Ленин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 53. 8(48441)3-24-08,3-24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подава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подаватель специально-техн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Калужской области "Калужский технический колледж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лкесей Валер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9, г. Калуга, ул. Грабцевское шоссе, д. 126</w:t>
            </w:r>
          </w:p>
          <w:p>
            <w:pPr>
              <w:pStyle w:val="Normal"/>
              <w:jc w:val="center"/>
              <w:rPr/>
            </w:pPr>
            <w:r>
              <w:rPr/>
              <w:t>8 484 2 59 71 05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kkitiu.ru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kkitiu@rambler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ind w:right="-130" w:hanging="0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 по специальности «Программирование в машиностро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 по специальности «Автоматизация технологических процессов и производ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учреждение Калужской области «Калужский педагог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Еле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уга, ул. Поле Свободы, д.28А/8 8(4842) 55-70-94,</w:t>
            </w:r>
          </w:p>
          <w:p>
            <w:pPr>
              <w:pStyle w:val="Normal"/>
              <w:rPr/>
            </w:pPr>
            <w:r>
              <w:rPr/>
              <w:t>http://pedcollege.kalugaedu.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частных методик по специальности «Дошко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валификационной катег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" w:hanging="0"/>
              <w:jc w:val="center"/>
              <w:rPr>
                <w:lang w:eastAsia="en-US"/>
              </w:rPr>
            </w:pPr>
            <w:r>
              <w:rPr/>
              <w:t>Государственное бюджетное профессиональное учреждение Калужской области «Тарусский многопрофильны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нно 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область, г. Таруса, ул. Шевякова, д.10, 8(48435)2-38-4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zabolotin@pl34.tarusa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" w:hanging="0"/>
              <w:jc w:val="center"/>
              <w:rPr>
                <w:lang w:eastAsia="en-US"/>
              </w:rPr>
            </w:pPr>
            <w:r>
              <w:rPr/>
              <w:t>Преподаватель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" w:hanging="0"/>
              <w:jc w:val="center"/>
              <w:rPr>
                <w:lang w:eastAsia="en-US"/>
              </w:rPr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сударственное казенное общеобразовательное учреждение Калужской области «Озерская специальная (коррекционная)  школа-интернат  для обучающихся с ограниченными возможностями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медова Валентина Иван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49705, Калужская область, Козельский район, с. Озерское, ул. Мира, д.37, стр.1-2, 8(48442)5-16-24; 8(48442)5-16-70, </w:t>
            </w:r>
            <w:hyperlink r:id="rId8">
              <w:r>
                <w:rPr>
                  <w:rStyle w:val="InternetLink"/>
                </w:rPr>
                <w:t>podborki@bk.ru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http://40307-s-021.edusite.ru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учреждение Калужской области «Губернаторский аграрный коллед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 Михаил Никола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область Малоярославец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Детчино,</w:t>
            </w:r>
          </w:p>
          <w:p>
            <w:pPr>
              <w:pStyle w:val="Normal"/>
              <w:jc w:val="center"/>
              <w:rPr/>
            </w:pPr>
            <w:r>
              <w:rPr/>
              <w:t>пер. Садовый, 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deta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t</w:t>
            </w:r>
            <w:r>
              <w:rPr/>
              <w:t>-</w:t>
            </w:r>
            <w:r>
              <w:rPr>
                <w:lang w:val="en-US"/>
              </w:rPr>
              <w:t>kolledzh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il.ru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8(48431)34-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агроном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,</w:t>
            </w:r>
          </w:p>
          <w:p>
            <w:pPr>
              <w:pStyle w:val="Normal"/>
              <w:jc w:val="center"/>
              <w:rPr/>
            </w:pPr>
            <w:r>
              <w:rPr/>
              <w:t>немец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ужская школа-интернат № 5 имени Ф.А. Ра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18 г. Калуга, ул. Стеклянников сад, д. 25</w:t>
            </w:r>
          </w:p>
          <w:p>
            <w:pPr>
              <w:pStyle w:val="Normal"/>
              <w:jc w:val="center"/>
              <w:rPr/>
            </w:pPr>
            <w:r>
              <w:rPr/>
              <w:t>8(4842) 73-74-5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ra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u</w:t>
            </w:r>
            <w:r>
              <w:rPr/>
              <w:t>@</w:t>
            </w:r>
            <w:r>
              <w:rPr>
                <w:lang w:val="en-US"/>
              </w:rPr>
              <w:t>spark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Калужской области «Ермолински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Ксения Никола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27, Калужская обл. Боровский район, г. Ермолино, ул. 1 Мая, дом 1</w:t>
            </w:r>
          </w:p>
          <w:p>
            <w:pPr>
              <w:pStyle w:val="Normal"/>
              <w:jc w:val="center"/>
              <w:rPr/>
            </w:pPr>
            <w:r>
              <w:rPr/>
              <w:t>тел. 8-48438-6-49-37</w:t>
            </w:r>
          </w:p>
          <w:p>
            <w:pPr>
              <w:pStyle w:val="Normal"/>
              <w:jc w:val="center"/>
              <w:rPr/>
            </w:pPr>
            <w:r>
              <w:rPr/>
              <w:t>сайт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bpou</w:t>
            </w:r>
            <w:r>
              <w:rPr/>
              <w:t>-</w:t>
            </w:r>
            <w:r>
              <w:rPr>
                <w:lang w:val="en-US"/>
              </w:rPr>
              <w:t>erm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nad6563@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. дисциплин строительного проф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/о строительного проф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/о по профессии тракторист-машинист с/х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иностранного языка (английск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технически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информацион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 образовательное учреждение Калужской области «Калужский техникум электронных прибор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оловина Ольга Владими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018, г. Калуга, ул. Маршала Жукова, 35, тел. 8(4842)73-71-18, </w:t>
            </w:r>
            <w:hyperlink r:id="rId10">
              <w:r>
                <w:rPr>
                  <w:rStyle w:val="InternetLink"/>
                  <w:color w:val="000000"/>
                </w:rPr>
                <w:t>www.ktep.kaluga.ru</w:t>
              </w:r>
            </w:hyperlink>
          </w:p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 спецдисциплин по направлению «Электро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 спецдисциплин по направлению «Радиоаппаратостро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дополнительного образования  Калужской области «Областной эколого-биологический центр уча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чная Ир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8600, г. Калуга, пер. Старообрядческий, д. 4, 8(4842) 56-20-39,8(4842) 56-33-30, </w:t>
            </w:r>
            <w:hyperlink r:id="rId11">
              <w:r>
                <w:rPr>
                  <w:rStyle w:val="InternetLink"/>
                </w:rPr>
                <w:t>koebcu@mail.ru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http://koebcu.ru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ind w:right="-130" w:hanging="0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осударствен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зенное общеобразовате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 Калужской области «Областной цент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Толкаче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атьяна Борисо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48008, г. Кал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Тарутинская, д. 231, (4842)517-733, 8(4842)704-262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hyperlink r:id="rId13">
              <w:r>
                <w:rPr>
                  <w:rStyle w:val="InternetLink"/>
                </w:rPr>
                <w:t>http://ocokaluga.ru/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orc152@yandex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рус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зы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ого язы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ое бюджетное профессиональное образовательное учреждение Калужской области «Кондровский гуманитарно-технический коллед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.о.руководителя Лисенкова Наталья Станислав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9832, Калужская обл., Дзержинский район, г. Кондрово, ул. Ленина, д. 32, 8(48434) 3-28-41, </w:t>
            </w:r>
            <w:hyperlink r:id="rId15">
              <w:r>
                <w:rPr>
                  <w:rStyle w:val="InternetLink"/>
                  <w:lang w:eastAsia="en-US"/>
                </w:rPr>
                <w:t>gbouspokipk@mail.ru</w:t>
              </w:r>
            </w:hyperlink>
            <w:r>
              <w:rPr>
                <w:lang w:eastAsia="en-US"/>
              </w:rPr>
              <w:t>,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lang w:eastAsia="en-US"/>
                </w:rPr>
                <w:t>www.kondrovogtk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ь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 техн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дополнительного образования Калужской области «Областной центр дополнительного образования детей имени Ю.А. Гагар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Ма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8000, г. Калуга, ул. К. Маркса, д. 1, 8(4842) 78-23-97, </w:t>
            </w:r>
            <w:hyperlink r:id="rId17">
              <w:r>
                <w:rPr>
                  <w:rStyle w:val="InternetLink"/>
                </w:rPr>
                <w:t>mx922@yandex.ru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http://ocdod40.ru</w:t>
              </w:r>
            </w:hyperlink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Калужской области «Калужский транспортно-технологический техникум им. А.Т. Карпо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ина Ольга Владими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16, г. Калуга, ул. Ленина, д. 23, 8(4842) 55-42-54, www.kttt.kaluga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иальных дисциплин по профессии «Техническая эксплуатация подъемно-транспортных, строительных, дорожных машин и оборуд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 и преподаватель по профессии «Машинист кр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иальных дисциплин по профессии «Крановщ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иальных дисциплин по профессии «Автомобили и тракторове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иальных дисциплин по профессии «Организация перевозок и управление на транспор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общеобразовательное учреждение Калужской области «Ермолинская школа-интернат для обучающихся с ограниченными возможностями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Людмил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9027, Калужская область, Боровский район, город Ермолино, пл. Ленина, д.4, 8(48438) 6-50-88; 8(48438) 6-78-87 (факс), </w:t>
            </w:r>
            <w:hyperlink r:id="rId19">
              <w:r>
                <w:rPr>
                  <w:rStyle w:val="InternetLink"/>
                </w:rPr>
                <w:t>ermolinointernat@mail.ru</w:t>
              </w:r>
            </w:hyperlink>
            <w:r>
              <w:rPr/>
              <w:t xml:space="preserve">,  </w:t>
            </w:r>
            <w:hyperlink r:id="rId20">
              <w:r>
                <w:rPr>
                  <w:rStyle w:val="InternetLink"/>
                </w:rPr>
                <w:t>http://erminternat.ucoz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профильного труда (столярное дел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сударственное казенное дошкольное образовательное учреждение Калужской области «Калужский областной детский сад присмотра и оздоровления «Здравуш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асильева Наталья Борисовна (заведующи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248007 г.Калуга, Анненки, территория областной больницы, 8(4842) 72-56-88, 8(4842)72-56-89, </w:t>
            </w:r>
            <w:hyperlink r:id="rId21">
              <w:r>
                <w:rPr>
                  <w:rStyle w:val="InternetLink"/>
                </w:rPr>
                <w:t>gdouzdravushka@mail.ru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http://gdouzdravushka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ший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Калужской области «Калужский колледж народного хозяйства и природоустрой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Валерий Александ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8030, г. Калуга, ул. Герцена, д. 34, 8(4842) 74-95-42, </w:t>
            </w:r>
            <w:hyperlink r:id="rId23">
              <w:r>
                <w:rPr>
                  <w:rStyle w:val="InternetLink"/>
                </w:rPr>
                <w:t>agrarsekretar@yandex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agrardirector@yandex.ru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www.agrarcollege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 Б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«Калужский государственный институт развития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кова Марина Викто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8000, г. Калуга, ул. Гагарина, д.1, 8(4842)54-77-11, </w:t>
            </w:r>
            <w:hyperlink r:id="rId26">
              <w:r>
                <w:rPr>
                  <w:rStyle w:val="InternetLink"/>
                </w:rPr>
                <w:t>kgimo@mail.ru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www.kgiro.kalugaedu.ru</w:t>
              </w:r>
            </w:hyperlink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Водитель категории </w:t>
            </w:r>
            <w:r>
              <w:rPr>
                <w:bCs/>
                <w:lang w:val="en-US"/>
              </w:rPr>
              <w:t>B,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отдела мониторинга, статистики и анализа в образовании,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ж работы в общеобразователь-ном учреждении не менее 5 лет,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 xml:space="preserve">уверенный пользователь ПК, знание пакета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(электронные таблицы, базы да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отдела сопровождения научно-исследовательских и образовательных проектов, имеющий стаж работы в общеобразователь-ном учреждении не менее 5 лет. 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ой степени приветствует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8"/>
      <w:type w:val="nextPage"/>
      <w:pgSz w:orient="landscape" w:w="16838" w:h="11906"/>
      <w:pgMar w:left="737" w:right="899" w:gutter="0" w:header="0" w:top="1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ewstext1">
    <w:name w:val="news-text1"/>
    <w:qFormat/>
    <w:rPr>
      <w:color w:val="596C80"/>
      <w:sz w:val="17"/>
      <w:szCs w:val="17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y29.kaluga.ru/" TargetMode="External"/><Relationship Id="rId3" Type="http://schemas.openxmlformats.org/officeDocument/2006/relationships/hyperlink" Target="mailto:Kms.zhukov@yandex.ru" TargetMode="External"/><Relationship Id="rId4" Type="http://schemas.openxmlformats.org/officeDocument/2006/relationships/hyperlink" Target="http://shkola-internat-1.su/" TargetMode="External"/><Relationship Id="rId5" Type="http://schemas.openxmlformats.org/officeDocument/2006/relationships/hyperlink" Target="mailto:Pl6_kaluga@mail.ru" TargetMode="External"/><Relationship Id="rId6" Type="http://schemas.openxmlformats.org/officeDocument/2006/relationships/hyperlink" Target="http://www.kkitiu.ru/" TargetMode="External"/><Relationship Id="rId7" Type="http://schemas.openxmlformats.org/officeDocument/2006/relationships/hyperlink" Target="mailto:kkitiu@rambler.ru" TargetMode="External"/><Relationship Id="rId8" Type="http://schemas.openxmlformats.org/officeDocument/2006/relationships/hyperlink" Target="mailto:podborki@bk.ru" TargetMode="External"/><Relationship Id="rId9" Type="http://schemas.openxmlformats.org/officeDocument/2006/relationships/hyperlink" Target="http://40307-s-021.edusite.ru/" TargetMode="External"/><Relationship Id="rId10" Type="http://schemas.openxmlformats.org/officeDocument/2006/relationships/hyperlink" Target="http://www.ktep.kaluga.ru/" TargetMode="External"/><Relationship Id="rId11" Type="http://schemas.openxmlformats.org/officeDocument/2006/relationships/hyperlink" Target="mailto:koebcu@mail.ru" TargetMode="External"/><Relationship Id="rId12" Type="http://schemas.openxmlformats.org/officeDocument/2006/relationships/hyperlink" Target="http://koebcu.ru/" TargetMode="External"/><Relationship Id="rId13" Type="http://schemas.openxmlformats.org/officeDocument/2006/relationships/hyperlink" Target="http://ocokaluga.ru/" TargetMode="External"/><Relationship Id="rId14" Type="http://schemas.openxmlformats.org/officeDocument/2006/relationships/hyperlink" Target="mailto:orc152@yandex.ru" TargetMode="External"/><Relationship Id="rId15" Type="http://schemas.openxmlformats.org/officeDocument/2006/relationships/hyperlink" Target="mailto:gbouspokipk@mail.ru" TargetMode="External"/><Relationship Id="rId16" Type="http://schemas.openxmlformats.org/officeDocument/2006/relationships/hyperlink" Target="http://www.kondrovogtk.ru/" TargetMode="External"/><Relationship Id="rId17" Type="http://schemas.openxmlformats.org/officeDocument/2006/relationships/hyperlink" Target="mailto:mx922@yandex.ru" TargetMode="External"/><Relationship Id="rId18" Type="http://schemas.openxmlformats.org/officeDocument/2006/relationships/hyperlink" Target="http://ocdod40.ru/" TargetMode="External"/><Relationship Id="rId19" Type="http://schemas.openxmlformats.org/officeDocument/2006/relationships/hyperlink" Target="mailto:ermolinointernat@mail.ru" TargetMode="External"/><Relationship Id="rId20" Type="http://schemas.openxmlformats.org/officeDocument/2006/relationships/hyperlink" Target="http://erminternat.ucoz.ru/" TargetMode="External"/><Relationship Id="rId21" Type="http://schemas.openxmlformats.org/officeDocument/2006/relationships/hyperlink" Target="mailto:gdouzdravushka@mail.ru" TargetMode="External"/><Relationship Id="rId22" Type="http://schemas.openxmlformats.org/officeDocument/2006/relationships/hyperlink" Target="http://gdouzdravushka.ru/" TargetMode="External"/><Relationship Id="rId23" Type="http://schemas.openxmlformats.org/officeDocument/2006/relationships/hyperlink" Target="mailto:agrarsekretar@yandex.ru" TargetMode="External"/><Relationship Id="rId24" Type="http://schemas.openxmlformats.org/officeDocument/2006/relationships/hyperlink" Target="mailto:agrardirector@yandex.ru" TargetMode="External"/><Relationship Id="rId25" Type="http://schemas.openxmlformats.org/officeDocument/2006/relationships/hyperlink" Target="http://www.agrarcollege.ru/" TargetMode="External"/><Relationship Id="rId26" Type="http://schemas.openxmlformats.org/officeDocument/2006/relationships/hyperlink" Target="mailto:kgimo@mail.ru" TargetMode="External"/><Relationship Id="rId27" Type="http://schemas.openxmlformats.org/officeDocument/2006/relationships/hyperlink" Target="http://www.kgiro.kalugaedu.ru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3:00Z</dcterms:created>
  <dc:creator>shef</dc:creator>
  <dc:description/>
  <dc:language>en-US</dc:language>
  <cp:lastModifiedBy>Битаров Алан Робертович</cp:lastModifiedBy>
  <cp:lastPrinted>2014-04-23T17:00:00Z</cp:lastPrinted>
  <dcterms:modified xsi:type="dcterms:W3CDTF">2017-08-10T14:53:00Z</dcterms:modified>
  <cp:revision>2</cp:revision>
  <dc:subject/>
  <dc:title>И</dc:title>
</cp:coreProperties>
</file>